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Normal"/>
        <w:jc w:val="both"/>
        <w:rPr/>
      </w:pPr>
      <w:r>
        <w:rPr/>
        <w:t>5. Решение органа, уполномоченного на принятие правового акта о проведении аукциона: постановление администрации города Владимира от 26.03.2018 № 626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., г.Владимир, ул.Дворянская, ост. «Золотые ворота», н/с»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276"/>
        <w:gridCol w:w="1351"/>
        <w:gridCol w:w="1857"/>
        <w:gridCol w:w="1363"/>
        <w:gridCol w:w="1766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за-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ул.Дворянская, ост. «Золотые ворота», н/с</w:t>
            </w:r>
          </w:p>
          <w:p>
            <w:pPr>
              <w:pStyle w:val="Normal"/>
              <w:rPr/>
            </w:pPr>
            <w:r>
              <w:rPr/>
              <w:t>33:22:011012:11/чзу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Требования к организации торговли безалкогольными напитками и мороженым </w:t>
      </w:r>
    </w:p>
    <w:p>
      <w:pPr>
        <w:pStyle w:val="Style15"/>
        <w:spacing w:before="0" w:after="0"/>
        <w:ind w:firstLine="709"/>
        <w:jc w:val="both"/>
        <w:rPr/>
      </w:pPr>
      <w:r>
        <w:rPr/>
        <w:t>Торговое место включает: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- 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 xml:space="preserve"> (см. Вариант № 1 или Вариант № 2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Style15"/>
        <w:spacing w:before="0" w:after="0"/>
        <w:ind w:left="-360" w:hanging="0"/>
        <w:jc w:val="center"/>
        <w:rPr/>
      </w:pPr>
      <w:r>
        <w:rPr/>
        <w:t>Вариант № 1                                                             Вариант № 2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74930</wp:posOffset>
            </wp:positionV>
            <wp:extent cx="3295015" cy="29724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38430</wp:posOffset>
            </wp:positionV>
            <wp:extent cx="2552065" cy="2678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6 000 (Шесть тысяч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70 (Сто семьдесят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/>
        <w:t>9.4. Задаток для участия в аукционе определяется в размере 6 000 (Шесть тысяч) рублей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0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08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0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11.05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5:00Z</dcterms:created>
  <dc:creator>igaeva</dc:creator>
  <dc:description/>
  <cp:keywords/>
  <dc:language>en-US</dc:language>
  <cp:lastModifiedBy>osokina</cp:lastModifiedBy>
  <cp:lastPrinted>2018-02-05T16:30:00Z</cp:lastPrinted>
  <dcterms:modified xsi:type="dcterms:W3CDTF">2018-04-06T07:48:00Z</dcterms:modified>
  <cp:revision>11</cp:revision>
  <dc:subject/>
  <dc:title>ИЗВЕЩЕНИЕ</dc:title>
</cp:coreProperties>
</file>